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НИЖНЕГО НОВГОРОД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редняя  общеобразовательная школа 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циальный 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Сайт детского объединения – это реально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  <w:sz w:val="48"/>
          <w:szCs w:val="48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Выполнили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ab/>
        <w:t xml:space="preserve"> Учащиеся 7а класс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ергаева Полина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пова Алина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огданова Анн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мирнов Глеб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ab/>
        <w:t xml:space="preserve"> Руководитель: </w:t>
      </w:r>
    </w:p>
    <w:p>
      <w:pPr>
        <w:pStyle w:val="Normal"/>
        <w:tabs>
          <w:tab w:val="clear" w:pos="708"/>
          <w:tab w:val="left" w:pos="6600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Старший вожатый </w:t>
      </w:r>
    </w:p>
    <w:p>
      <w:pPr>
        <w:pStyle w:val="Normal"/>
        <w:tabs>
          <w:tab w:val="clear" w:pos="708"/>
          <w:tab w:val="left" w:pos="6600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Березкина М.С.</w:t>
      </w:r>
    </w:p>
    <w:p>
      <w:pPr>
        <w:pStyle w:val="Normal"/>
        <w:tabs>
          <w:tab w:val="clear" w:pos="708"/>
          <w:tab w:val="left" w:pos="6600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6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ind w:firstLine="6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ind w:firstLine="6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ind w:firstLine="6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.Новгород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налитическая часть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годы Интернет все активнее набирает темпы своего развития и на сегодняшний день, пожалуй, проник  уже во все  области человеческой жизни. Затронул он и сферу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в возможность пользования Интернетом,  члены детского объединения занялись созданием собственных сай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вопросу было проведено анкетирование и были опрошены:</w:t>
      </w:r>
    </w:p>
    <w:p>
      <w:pPr>
        <w:pStyle w:val="Normal"/>
        <w:rPr/>
      </w:pPr>
      <w:r>
        <w:rPr>
          <w:sz w:val="28"/>
          <w:szCs w:val="28"/>
        </w:rPr>
        <w:t>-администрация школы  (4 чел),</w:t>
      </w:r>
    </w:p>
    <w:p>
      <w:pPr>
        <w:pStyle w:val="Normal"/>
        <w:rPr/>
      </w:pPr>
      <w:r>
        <w:rPr>
          <w:sz w:val="28"/>
          <w:szCs w:val="28"/>
        </w:rPr>
        <w:t>-учителя и сотрудники школы  (28 чел),</w:t>
      </w:r>
    </w:p>
    <w:p>
      <w:pPr>
        <w:pStyle w:val="Normal"/>
        <w:rPr/>
      </w:pPr>
      <w:r>
        <w:rPr>
          <w:sz w:val="28"/>
          <w:szCs w:val="28"/>
        </w:rPr>
        <w:t>-ученики школы (250 чел),</w:t>
      </w:r>
    </w:p>
    <w:p>
      <w:pPr>
        <w:pStyle w:val="Normal"/>
        <w:rPr/>
      </w:pPr>
      <w:r>
        <w:rPr>
          <w:sz w:val="28"/>
          <w:szCs w:val="28"/>
        </w:rPr>
        <w:t>-родители (150 ч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ы 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тели бы вы быть информированным по всем вопросам деятельности Д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и у Вас возможность выхода в сеть Интернет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 заинтересованы в создании сайта 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обработки ответов были получены следующ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вопрос «Хотели бы вы быть информированным по всем вопросам жизни школы?» были получены следующие ответы (в %)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/>
        <w:object w:dxaOrig="912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192pt" filled="f" o:ole="">
            <v:imagedata r:id="rId3" o:title=""/>
          </v:shape>
          <o:OLEObject Type="Embed" ProgID="" ShapeID="ole_rId2" DrawAspect="Content" ObjectID="_802921999" r:id="rId2"/>
        </w:objec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вопрос « Есть ли у вас возможность выхода в сеть Интернет?» были получены следующие ответы (в %): :</w:t>
      </w:r>
    </w:p>
    <w:p>
      <w:pPr>
        <w:pStyle w:val="Normal"/>
        <w:ind w:left="300" w:hanging="0"/>
        <w:rPr/>
      </w:pPr>
      <w:r>
        <w:rPr/>
        <w:object w:dxaOrig="912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pt;height:192pt" filled="f" o:ole="">
            <v:imagedata r:id="rId5" o:title=""/>
          </v:shape>
          <o:OLEObject Type="Embed" ProgID="" ShapeID="ole_rId4" DrawAspect="Content" ObjectID="_1538503803" r:id="rId4"/>
        </w:objec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вопрос : «Вы заинтересованы в создании сайта нашей школы?» были получены следующие ответы (в %): 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/>
        <w:object w:dxaOrig="912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192.1pt" filled="f" o:ole="">
            <v:imagedata r:id="rId7" o:title=""/>
          </v:shape>
          <o:OLEObject Type="Embed" ProgID="" ShapeID="ole_rId6" DrawAspect="Content" ObjectID="_108048514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проса администрации и учителей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лавная причина отсутствия  сайта ДО заключается в том, что    администрация и учителя школы, владеющие информационными технологиями, не имеют навыков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и очень загружены по времени, чтобы заняться изучением этой темы и поддержанием работоспособности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ется группа учащихся 7-8 классов, наиболее заинтересованных в создании школьного сайта, готовая оказать помощь в сборе материала и заняться его разработкой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обратились к администрации школы с проектом создания сайта нашего детского объединения.  </w:t>
      </w:r>
    </w:p>
    <w:p>
      <w:pPr>
        <w:pStyle w:val="Normal"/>
        <w:tabs>
          <w:tab w:val="clear" w:pos="708"/>
          <w:tab w:val="left" w:pos="660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Нас поддержали и обеспечили условиями для работы.</w:t>
      </w:r>
    </w:p>
    <w:p>
      <w:pPr>
        <w:pStyle w:val="Normal"/>
        <w:tabs>
          <w:tab w:val="clear" w:pos="708"/>
          <w:tab w:val="left" w:pos="6600" w:leader="none"/>
          <w:tab w:val="left" w:pos="10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школы:</w:t>
      </w:r>
    </w:p>
    <w:p>
      <w:pPr>
        <w:pStyle w:val="Normal"/>
        <w:tabs>
          <w:tab w:val="clear" w:pos="708"/>
          <w:tab w:val="left" w:pos="660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ыло выделено время в кабинете информатики для занятий на компьютерах, соединенных локальной сетью и имеющих выход в Интернет,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ыли предоставлены необходимые информационные материалы о деятельности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активной гражданской позиции участников проекта, их включение  в практическое решение  актуальных социальных проблем на уровне учреждения  через создание Интернет-сай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rPr>
          <w:szCs w:val="28"/>
        </w:rPr>
      </w:pPr>
      <w:r>
        <w:rPr>
          <w:szCs w:val="28"/>
        </w:rPr>
        <w:t>1.   Приобрести знания и навыки учащимися, необходимые для успешного участия в разработке и реализации социально значимого проекта;</w:t>
      </w:r>
    </w:p>
    <w:p>
      <w:pPr>
        <w:pStyle w:val="TextBody"/>
        <w:rPr>
          <w:szCs w:val="28"/>
        </w:rPr>
      </w:pPr>
      <w:r>
        <w:rPr>
          <w:szCs w:val="28"/>
        </w:rPr>
        <w:t>2. Приобрести практический опыт, который усилит социальную компетенцию и предрасположенность к социально значим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мулировать творческую активность учащихся через работу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проекта</w:t>
      </w:r>
    </w:p>
    <w:p>
      <w:pPr>
        <w:pStyle w:val="Normal"/>
        <w:tabs>
          <w:tab w:val="clear" w:pos="708"/>
          <w:tab w:val="left" w:pos="432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руппа учащихся 7-8 классов (5 чел)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  старший вожатый Березкина Мария Сергеевна</w:t>
      </w:r>
    </w:p>
    <w:p>
      <w:pPr>
        <w:pStyle w:val="Normal"/>
        <w:tabs>
          <w:tab w:val="clear" w:pos="708"/>
          <w:tab w:val="left" w:pos="4320" w:leader="none"/>
          <w:tab w:val="left" w:pos="7695" w:leader="none"/>
        </w:tabs>
        <w:rPr>
          <w:sz w:val="28"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9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543480"/>
                          <a:chOff x="0" y="0"/>
                          <a:chExt cx="37720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8640" y="600840"/>
                            <a:ext cx="1414080" cy="1328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135360"/>
                            <a:ext cx="377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4480" y="1360080"/>
                            <a:ext cx="1414080" cy="1328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2422440"/>
                            <a:ext cx="377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1359360"/>
                            <a:ext cx="1414080" cy="1328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2421720"/>
                            <a:ext cx="377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826920"/>
                            <a:ext cx="125748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зкина М.С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535400"/>
                            <a:ext cx="145152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помощ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 Волкова Л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771560"/>
                            <a:ext cx="100584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-8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79pt" coordorigin="0,0" coordsize="5940,5580">
                <v:rect id="shape_0" stroked="f" o:allowincell="f" style="position:absolute;left:0;top:0;width:59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3" fillcolor="white" stroked="t" o:allowincell="f" style="position:absolute;left:1856;top:946;width:2226;height:2091;mso-wrap-style:none;v-text-anchor:middle;mso-position-horizontal-relative:char">
                  <v:fill o:detectmouseclick="t" type="solid" color2="black" opacity="0.5"/>
                  <v:stroke color="#99cc00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3;top:213;width:593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5" fillcolor="white" stroked="t" o:allowincell="f" style="position:absolute;left:2590;top:2142;width:2226;height:2091;mso-wrap-style:none;v-text-anchor:middle;mso-position-horizontal-relative:char">
                  <v:fill o:detectmouseclick="t" type="solid" color2="black" opacity="0.5"/>
                  <v:stroke color="#669900" weight="76320" joinstyle="miter" endcap="flat"/>
                  <w10:wrap type="none"/>
                </v:oval>
                <v:shape id="shape_0" stroked="f" o:allowincell="f" style="position:absolute;left:4862;top:3815;width:593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7" fillcolor="white" stroked="t" o:allowincell="f" style="position:absolute;left:1121;top:2141;width:2226;height:2091;mso-wrap-style:none;v-text-anchor:middle;mso-position-horizontal-relative:char">
                  <v:fill o:detectmouseclick="t" type="solid" color2="black" opacity="0.5"/>
                  <v:stroke color="#666699" weight="76320" joinstyle="miter" endcap="flat"/>
                  <w10:wrap type="none"/>
                </v:oval>
                <v:shape id="shape_0" stroked="f" o:allowincell="f" style="position:absolute;left:483;top:3814;width:593;height:5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302;width:1979;height:1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зкина М.С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418;width:2285;height:2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помощь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 Волкова Л.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2790;width:1583;height:1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-8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sz w:val="28"/>
          <w:szCs w:val="28"/>
        </w:rPr>
        <w:t>4. Этапы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тап – подготовительный:  Сентябрь 2012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нализ проблемы,</w:t>
      </w:r>
    </w:p>
    <w:p>
      <w:pPr>
        <w:pStyle w:val="Normal"/>
        <w:ind w:firstLine="360"/>
        <w:rPr/>
      </w:pPr>
      <w:r>
        <w:rPr>
          <w:sz w:val="28"/>
          <w:szCs w:val="28"/>
        </w:rPr>
        <w:t>-поиск путей её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тап – организационный:  Октябрь –ноябрь 201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ектирование и создание структуры сай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ехническое  исполн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мещение в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заключительный:    Декабрь 2012г.</w:t>
      </w:r>
    </w:p>
    <w:p>
      <w:pPr>
        <w:pStyle w:val="Normal"/>
        <w:rPr/>
      </w:pPr>
      <w:r>
        <w:rPr>
          <w:sz w:val="28"/>
          <w:szCs w:val="28"/>
        </w:rPr>
        <w:t>Задача: сдача сайта и поддержание его функ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тап – подготовительный:    сентябрь 2012 года</w:t>
      </w:r>
    </w:p>
    <w:p>
      <w:pPr>
        <w:pStyle w:val="Normal"/>
        <w:rPr/>
      </w:pPr>
      <w:r>
        <w:rPr>
          <w:sz w:val="28"/>
          <w:szCs w:val="28"/>
        </w:rPr>
        <w:t>Задача: анализ проблемы и поиск  её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ать вопросы для анкеты</w:t>
      </w:r>
    </w:p>
    <w:p>
      <w:pPr>
        <w:pStyle w:val="Normal"/>
        <w:rPr/>
      </w:pPr>
      <w:r>
        <w:rPr>
          <w:sz w:val="28"/>
          <w:szCs w:val="28"/>
        </w:rPr>
        <w:t>-провести в школе анкетирование и опрос педагогов, сотрудников, администрации,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ботать результаты, выявить пробл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метить пути решени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тап – организационный :    октябрь –ноябр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-проектирование и создание структуры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иск материальной помощи, обращение к организация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ехническое  ис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змещение в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ть необходимый информационный материал п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рать платформу  для создания сай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регистрировать сайт, разместить в сети.</w:t>
      </w:r>
    </w:p>
    <w:p>
      <w:pPr>
        <w:pStyle w:val="Normal"/>
        <w:rPr/>
      </w:pPr>
      <w:r>
        <w:rPr>
          <w:sz w:val="28"/>
          <w:szCs w:val="28"/>
        </w:rPr>
        <w:t>-разработать проект дизайна и структуру сай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меню сай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ть материал, соответствующий меню сайта по различной тема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ести весь собранный материал на страницы школьного сай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ржание работоспособности и внесение обновлений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заключительный :     декабрь 2012 года</w:t>
      </w:r>
    </w:p>
    <w:p>
      <w:pPr>
        <w:pStyle w:val="Normal"/>
        <w:rPr/>
      </w:pPr>
      <w:r>
        <w:rPr>
          <w:sz w:val="28"/>
          <w:szCs w:val="28"/>
        </w:rPr>
        <w:t>Задача: сдача сайта  и поддержание его 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:</w:t>
      </w:r>
    </w:p>
    <w:p>
      <w:pPr>
        <w:pStyle w:val="Normal"/>
        <w:rPr/>
      </w:pPr>
      <w:r>
        <w:rPr>
          <w:sz w:val="28"/>
          <w:szCs w:val="28"/>
        </w:rPr>
        <w:t>-сдача «под ключ» сайта ДО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ение результатов работы,</w:t>
      </w:r>
    </w:p>
    <w:p>
      <w:pPr>
        <w:pStyle w:val="Normal"/>
        <w:rPr/>
      </w:pPr>
      <w:r>
        <w:rPr>
          <w:sz w:val="28"/>
          <w:szCs w:val="28"/>
        </w:rPr>
        <w:t>-своевременный сбор дополнений и обновлений о жизни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информации на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подготовительный:  сентябрь 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кет и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8 а класса Новикова Зина, Воробьёва А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и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помощью актива детского объединения школ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ей (на родительских собра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20 сентяб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8а класса Кушнир Василий, Шувал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и выявление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25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объединение, Ученики 7б класса Заботин Артем, Затухин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администрации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7а класса Попова Алина, Пергаева По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п – организационный  (практический):   октябрь - ноябрь 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директору школы Волковой Л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Глеб, Кривошеев Ми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необходимый информационный материал 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Совета старшекласс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ялина Анастас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латформу  для создания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Анастасия, Кулагина Анастас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ть сайт, разместить в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23 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Ден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ню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е объеди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роект дизайна и структуру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31 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е объеди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материал, соответствующий меню сайта по различной 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0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объеди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иктория, Полушина 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заключительный:    декабрь 2012 - июнь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«под ключ» сайта ДО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е объеди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е объеди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ый сбор дополнений и обно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зн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– июн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е объеди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– июнь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е объеди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М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95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у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шту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уч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офис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р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р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. Учащиеся приобретут знания и навыки, необходимые для успешного участия в разработке и реализации социально значимого проекта;</w:t>
      </w:r>
    </w:p>
    <w:p>
      <w:pPr>
        <w:pStyle w:val="TextBody"/>
        <w:rPr>
          <w:szCs w:val="28"/>
        </w:rPr>
      </w:pPr>
      <w:r>
        <w:rPr/>
        <w:t>2. Будет  приобретен практический опыт всеми участниками проекта, который усилит социальную компетенцию и предрасположенность к социально значим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оспособность  сайта дет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имулирование творческой активности педагогов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эффективности работы проекта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Факт работоспособности сайта и истинности отображения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Степень  удовлетворенности учащихся (методика изучения удовлетворенности учащихся школьной жизнью, Андреев А.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>Мнение учащихся, учителей, сотрудников, администрации  и родителей о работе сайта.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тература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 В.Печников. Создание Web-сайтов без посторонней помощи; 2006г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.Мержевич. Ускорение работы сайта, </w:t>
      </w:r>
      <w:hyperlink r:id="rId8">
        <w:r>
          <w:rPr>
            <w:rStyle w:val="InternetLink"/>
            <w:sz w:val="28"/>
            <w:szCs w:val="28"/>
          </w:rPr>
          <w:t>БХВ-Петербург</w:t>
        </w:r>
      </w:hyperlink>
      <w:r>
        <w:rPr>
          <w:sz w:val="28"/>
          <w:szCs w:val="28"/>
        </w:rPr>
        <w:t>; 2005г. – 384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О. Морозова. Построй свой СУПЕР-сайт за 21 день!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.Мартинес. Секреты создания недорогого Web-сайта; М.: ДМК Пресс; 2002г. – 4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.Дунаев. Сценарии для Web-сайта;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) Е.Н.Степанов. Воспитательный процесс: изучение эффективности, Москва,2001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го проекта «Сайт детского объединения это реально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9"/>
        <w:gridCol w:w="7280"/>
      </w:tblGrid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йт детского объединения – это реально»</w:t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объединение «Ровесники» </w:t>
            </w:r>
          </w:p>
        </w:tc>
      </w:tr>
      <w:tr>
        <w:trPr>
          <w:trHeight w:val="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гаева Полина, Попова Алина, Богданова Ан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ирнов Глеб, Старший вожатый Березкина М.С.</w:t>
            </w:r>
          </w:p>
        </w:tc>
      </w:tr>
      <w:tr>
        <w:trPr>
          <w:trHeight w:val="1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актуальности и социальной значимости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 последние годы Интернет все активнее набирает темпы своего развития, затронул он и сферу образования. Мы, учащимся  7 а класса (актив детского объединения) школы №120, занялись изучением проблемы отсутствия  сайта нашего ДО и его разработкой.</w:t>
            </w:r>
          </w:p>
        </w:tc>
      </w:tr>
      <w:tr>
        <w:trPr>
          <w:trHeight w:val="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 формирование активной гражданской позиции участников проекта, их включение  в практическое решение  актуальных социальных проблем на уровне учреждения  через со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Приобрести знания и навыки учащимися, необходимые для успешного участия в разработке и реализации социально значимого проекта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Приобрести практический опыт, который усилит социальную компетенцию и предрасположенность к социально значим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имулировать творческую активность учащихся через работу сайта.</w:t>
            </w:r>
          </w:p>
        </w:tc>
      </w:tr>
      <w:tr>
        <w:trPr>
          <w:trHeight w:val="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ткая аннотация содержания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нный проект через создание Интернет-сайта обеспечил условия для формирования активной гражданской позиции участников проекта, их включение  в практическое решение  актуальных социальных проблем на уровне учреждения.</w:t>
            </w:r>
          </w:p>
          <w:p>
            <w:pPr>
              <w:pStyle w:val="Style16"/>
              <w:widowControl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роект содержит исследование проблемы отсутствия школьного сайта, механизм и поэтапный план действий по разработке школьного сайта.  В проекте отражен бюджет проекта (помощь депутата Государственной думы Михайлина С.А.) и критерии эффективности.  Проект содержит мнения и отзывы участников образовательного процесса. По итогам выполнения проекта можно отметить, что сайт  ДО школы №120 работоспособен, интересен и истинно отображает информацию. По диагностикам отмечается рост степени удовлетворенности жизнью школы учащихся, педагогов и родителей. </w:t>
            </w:r>
          </w:p>
        </w:tc>
      </w:tr>
      <w:tr>
        <w:trPr>
          <w:trHeight w:val="6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и выполнения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 2012 года</w:t>
            </w:r>
          </w:p>
        </w:tc>
      </w:tr>
      <w:tr>
        <w:trPr>
          <w:trHeight w:val="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ая стоимость про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6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л. 252-89-91, тел/факс: 250-75-55, </w:t>
            </w:r>
          </w:p>
          <w:p>
            <w:pPr>
              <w:pStyle w:val="11"/>
              <w:ind w:hanging="0"/>
              <w:rPr>
                <w:color w:val="00008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lenruo1200@mail.ru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chtivo.ru/chtivo=8&amp;cmpid=24004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8:00Z</dcterms:created>
  <dc:creator>*</dc:creator>
  <dc:description/>
  <dc:language>en-US</dc:language>
  <cp:lastModifiedBy>admin</cp:lastModifiedBy>
  <cp:lastPrinted>2010-01-15T12:53:00Z</cp:lastPrinted>
  <dcterms:modified xsi:type="dcterms:W3CDTF">2015-04-07T16:08:00Z</dcterms:modified>
  <cp:revision>2</cp:revision>
  <dc:subject/>
  <dc:title>Муниципальное образовательное учреждение</dc:title>
</cp:coreProperties>
</file>